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==[ TERMITE v1.0 ]=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ns Kel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ottsdale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pt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other little inspiration from Scientific Ameri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find the article in the Computer Recreation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eptember 1989 issue. The program models on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Turing machine".  Watching the program in action is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most fun is received when you create your ow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termite.  The process can be completely random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ing can be applied to the states in th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e tables for an individual Termite are conta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.  By default the program will load a st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DEFAULT.MIT.  You may load any other tabl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pen menu option and then selecting a file. 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ill only be one termite.  Pressing the insert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new termites to the display.  The delete key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  A maximum of 25 termites and a minimum a on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limits.  This can be changed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of a state table file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OfRows NumberOf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Table [Rows][Colum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Table [Rows][Colum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mentTable [Rows][Colum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able contains #Rows by #Columns elements. 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2 3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3 0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0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1 0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1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0 1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are indexed from the tables by match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to the row and the current color to the column.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tate table must be in the range 0 to #Rows-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in the color table must be in the range 0 to #Columns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, the number of columns should not excee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.  There is a one to one mapping of the column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used for the term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in the movement table are mapp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= Move forward one square (pi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= Turn 90 degrees left, then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= Turn 90 degrees right, then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ycle of a Termite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Read the current color at the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Find the new color from the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Set the new color at the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Get the direction to move from the movemen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Move to the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Get the new state from the stat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Loop back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rough description but there is an excellent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ientific American column.  I have included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you may take a look at works.   I am using som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graphics routines but it would be very easy to use Turbo 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imiliar graphics routines.  I am releasing this progr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blic Domain world of software.  It may be distrib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 and thrill.  Have fun.  Note,  the author assumes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Hans Kelln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ept, 1990 - This is a modified version from my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has been tweeked to run under MS Windows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d my own window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